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ЦИОНАЛЬНОМУ ОБРАЗОВАНИЮ И ВОСПИТ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ГИМНАЗИЯ №32» НМР 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- 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а по национальному образованию и воспитанию в  2022-2023 учебном году   была направлена на реализацию   следующих  целей: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условий  для реализации  национального   образования  и воспитания уча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вышение уровня  владением   современными сетевыми и информационными технологиями учителей родного языка и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овершенствование системы работы  с одаренными деть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рганизация четкого руководства и контроля  за  состоянием  преподавания родного языка и литерату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 Учебного плана гимназии в 2022 - 2023 учебном году на изучение предметов предметной области  «Родной язык и родная литература» в  инвариативной части  отводилос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3 часа в неделю  в  1-9 -х класс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час в неделю  в 10-11 класс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начале учебного года был составлен план мероприятий по развитию национального образования и воспитания учащих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данному планированию проводились мероприятия в целях решения поставленных задач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оспитывать  толерантность у учащихся через организацию внеклассных мероприятий </w:t>
      </w:r>
      <w:r>
        <w:rPr>
          <w:rFonts w:eastAsia="Calibri"/>
          <w:sz w:val="24"/>
          <w:szCs w:val="24"/>
          <w:lang w:val="tt-RU" w:eastAsia="en-US"/>
        </w:rPr>
        <w:t xml:space="preserve">и внеурочной деятельности </w:t>
      </w:r>
      <w:r>
        <w:rPr>
          <w:rFonts w:eastAsia="Calibri"/>
          <w:sz w:val="24"/>
          <w:szCs w:val="24"/>
          <w:lang w:eastAsia="en-US"/>
        </w:rPr>
        <w:t>по изучению, сохранению родного языка, культуры и традиций татарского нар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одолжить целенаправленную работу по сохранению контингента учащихся, изучающих родной татарский язы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ести работу с родителями будущих первоклассников по открытию татарских групп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Продолжить результативную работу </w:t>
      </w:r>
      <w:r>
        <w:rPr>
          <w:sz w:val="24"/>
          <w:szCs w:val="24"/>
        </w:rPr>
        <w:t>в муниципальных рейтинговых конкурсах по национальному  направлению.</w:t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tt-RU"/>
        </w:rPr>
        <w:t xml:space="preserve">Учителям </w:t>
      </w:r>
      <w:r>
        <w:rPr>
          <w:sz w:val="24"/>
          <w:szCs w:val="24"/>
        </w:rPr>
        <w:t xml:space="preserve">Шамсиевой З.М., Булатовой А.Ф., Мубаракшиной Р. Р.  </w:t>
      </w:r>
      <w:r>
        <w:rPr>
          <w:sz w:val="24"/>
          <w:szCs w:val="24"/>
          <w:lang w:val="tt-RU"/>
        </w:rPr>
        <w:t>усилить работу с одаренными детьми с целью повышения результативности в предметных олимпиадах.</w:t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6. Повысить результативность участия учащихся в Международной олимпиаде по татарскому языку.</w:t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7. Принять результативное участие в конкурсе юных писателей на премию Р. Валеев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4"/>
          <w:szCs w:val="24"/>
          <w:lang w:val="tt-RU"/>
        </w:rPr>
        <w:t>8.</w:t>
      </w:r>
      <w:r>
        <w:rPr>
          <w:iCs/>
          <w:color w:val="000000"/>
          <w:sz w:val="24"/>
          <w:szCs w:val="24"/>
          <w:shd w:fill="FFFFFF" w:val="clear"/>
        </w:rPr>
        <w:t xml:space="preserve"> Повысить число  учащихся 9 классов, сдающих  ОГЭ по татарскому языку.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ЦИОНАЛЬНЫЙ СОСТАВ УЧАЩИХСЯ ГИМНАЗИ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496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58"/>
        <w:gridCol w:w="701"/>
        <w:gridCol w:w="711"/>
        <w:gridCol w:w="710"/>
        <w:gridCol w:w="516"/>
        <w:gridCol w:w="604"/>
        <w:gridCol w:w="567"/>
        <w:gridCol w:w="567"/>
        <w:gridCol w:w="567"/>
        <w:gridCol w:w="567"/>
        <w:gridCol w:w="567"/>
        <w:gridCol w:w="459"/>
        <w:gridCol w:w="459"/>
        <w:gridCol w:w="507"/>
        <w:gridCol w:w="571"/>
      </w:tblGrid>
      <w:tr>
        <w:trPr>
          <w:trHeight w:val="181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л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л-во учащих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мешанный бра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усск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чуваш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ря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дму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арий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ашк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елору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краинц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адж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азерб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емц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иргизы</w:t>
            </w:r>
          </w:p>
        </w:tc>
      </w:tr>
      <w:tr>
        <w:trPr>
          <w:trHeight w:val="1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 кл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2 кл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3 кл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4 кл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5 кл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6 кл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7 кл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8 кл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9  кл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0 кл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1 кл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t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ношение учащихся разных национальностей в последние годы остается стабильным и на начало учебного года составляло: русские – 565 учащихся, татары – 572, чуваши – 7, башкиры –4, 320 детей из семей смешанных браков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2. ИНФОРМАЦИЯ ПО РАСПРЕДЕЛЕНИЮ УЧАЩИХСЯ ПО ГРУППАМ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Изучение предметной области «Родной язык и родная литература»  направлено на развитие и совершенствование языковой компетентности учащихся, коммуникативных умений,  навыков диалогической и монологической реч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родного языка осуществляется по трем направлениям: татарский язык (углубленный уровень) и татарский язык для русскоязычных учащихся (облегченный уровень), родной русский язы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основании заявлений родителей (законных представителей) в 1-9 классах, заявлений обучающихся 10 классов сформированы группы по изучению родного языка: родной (русский) язык, родной (татарский) язык  на начальном и базовом уровн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 и в 5 классах на основании заявлений родителей татарский язык изучается как государственн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сего  количество групп  изучающих родной (русский) язык- 47, родной (татарский) язык- 4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ной татарский язык изучают 749 учащихся -52% (+2%), родной русский язык 692  учащихся  - 48%. (-2%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Изучение родного татарского языка осуществляется по традиционной программе для учащихся, изучающих татарский язык на углубленном уровне уровне – 85 (5 групп)  (+16) учащихся 13% (1а, 2а, 5в, 6а,11а класс). На облегченном уровне обучение учащихся татарскому языку ведется с использованием коммуникативных методик и УМК: Хайдарова Р. З., В. Н. Мещерякова, </w:t>
      </w:r>
      <w:r>
        <w:rPr>
          <w:sz w:val="24"/>
          <w:szCs w:val="24"/>
          <w:lang w:val="tt-RU"/>
        </w:rPr>
        <w:t>“Сәлам!” - 648 учащихся (44 группы) -97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Успеваемость по родному языку составляет 100%, качество успеваемости 9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тарских группах -100%, русских группах – 98%, по родному русскому языку  – 93%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2022-2023 учебном году родной язык изучался в 96 группах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Начальная школа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61"/>
        <w:gridCol w:w="1040"/>
        <w:gridCol w:w="944"/>
        <w:gridCol w:w="851"/>
        <w:gridCol w:w="1040"/>
        <w:gridCol w:w="944"/>
        <w:gridCol w:w="851"/>
        <w:gridCol w:w="1040"/>
        <w:gridCol w:w="944"/>
        <w:gridCol w:w="799"/>
        <w:gridCol w:w="1044"/>
      </w:tblGrid>
      <w:tr>
        <w:trPr>
          <w:trHeight w:val="179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1 класс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2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3 клас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4 класс</w:t>
            </w:r>
          </w:p>
        </w:tc>
      </w:tr>
      <w:tr>
        <w:trPr>
          <w:trHeight w:val="17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углуб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об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ус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угл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об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ус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угл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об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ус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угл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об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усск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val="en-US" w:eastAsia="ja-JP" w:bidi="fa-IR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Arial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"/>
          <w:b/>
          <w:kern w:val="2"/>
          <w:sz w:val="24"/>
          <w:szCs w:val="24"/>
          <w:lang w:eastAsia="ja-JP" w:bidi="fa-IR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24"/>
        <w:gridCol w:w="2409"/>
        <w:gridCol w:w="2552"/>
        <w:gridCol w:w="2302"/>
      </w:tblGrid>
      <w:tr>
        <w:trPr>
          <w:trHeight w:val="3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Груп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1 класс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3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4 класс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ая (углубленк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радици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радици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ая (облегченк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Коммуникати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Коммуникат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Коммуникати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Коммуникати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одной русский яз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Александрова О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Александрова О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Александрова О. 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Александрова О. М.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5-8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1"/>
        <w:gridCol w:w="632"/>
        <w:gridCol w:w="639"/>
        <w:gridCol w:w="642"/>
        <w:gridCol w:w="633"/>
        <w:gridCol w:w="640"/>
        <w:gridCol w:w="642"/>
        <w:gridCol w:w="633"/>
        <w:gridCol w:w="640"/>
        <w:gridCol w:w="642"/>
        <w:gridCol w:w="633"/>
        <w:gridCol w:w="640"/>
        <w:gridCol w:w="642"/>
        <w:gridCol w:w="633"/>
      </w:tblGrid>
      <w:tr>
        <w:trPr>
          <w:trHeight w:val="179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5 класс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6 клас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7 клас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8 клас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9 класс</w:t>
            </w:r>
          </w:p>
        </w:tc>
      </w:tr>
      <w:tr>
        <w:trPr>
          <w:trHeight w:val="1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углуб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облегч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ус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углубл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облегч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усск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углубл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облегч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усск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углубл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облегч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усск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углубл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(облегч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усск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Информация о программе изучения родного языка в среднем звене:</w:t>
      </w:r>
    </w:p>
    <w:tbl>
      <w:tblPr>
        <w:tblW w:w="108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91"/>
        <w:gridCol w:w="1852"/>
        <w:gridCol w:w="1852"/>
        <w:gridCol w:w="1852"/>
        <w:gridCol w:w="185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Груп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5 класс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6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7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8 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9 класс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ая (углубленк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радицио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радицио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ая (облегченк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Коммуникати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Коммуникати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Коммуникати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Коммуникати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Коммуникати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 xml:space="preserve">Родной русский язык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Александрова О. 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Александрова О. 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Александрова О. 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Александрова О. 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Александрова О. М.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"/>
          <w:b/>
          <w:kern w:val="2"/>
          <w:sz w:val="24"/>
          <w:szCs w:val="24"/>
          <w:lang w:eastAsia="ja-JP" w:bidi="fa-IR"/>
        </w:rPr>
        <w:t>10-11 классы</w:t>
      </w:r>
    </w:p>
    <w:tbl>
      <w:tblPr>
        <w:tblW w:w="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6"/>
        <w:gridCol w:w="1087"/>
        <w:gridCol w:w="1093"/>
        <w:gridCol w:w="1096"/>
        <w:gridCol w:w="1087"/>
      </w:tblGrid>
      <w:tr>
        <w:trPr>
          <w:trHeight w:val="17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10 класс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11 класс</w:t>
            </w:r>
          </w:p>
        </w:tc>
      </w:tr>
      <w:tr>
        <w:trPr>
          <w:trHeight w:val="1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(углуб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(облегч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Р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рус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(углуб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Та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(облегч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Р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русски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Arial"/>
          <w:b/>
          <w:kern w:val="2"/>
          <w:sz w:val="24"/>
          <w:szCs w:val="24"/>
          <w:lang w:eastAsia="ja-JP" w:bidi="fa-IR"/>
        </w:rPr>
        <w:t>Информация о программе изучения родного языка в старшем звене:</w:t>
      </w:r>
    </w:p>
    <w:tbl>
      <w:tblPr>
        <w:tblW w:w="6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852"/>
        <w:gridCol w:w="185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10 класс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11 класс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ая (углубленк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радицион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ая (облегченк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Коммуникати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Коммуникатив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 xml:space="preserve">Родной русский язык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Александрова О. 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Александрова О. 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 учащихся по группам получилось следующе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</w:tblGrid>
      <w:tr>
        <w:trPr>
          <w:trHeight w:val="68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сего учащихся 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 Родной язык (все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 Татарские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 Русские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. Риторик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успеваемости учителей родного языка и литератур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8"/>
        <w:gridCol w:w="2268"/>
        <w:gridCol w:w="2268"/>
        <w:gridCol w:w="850"/>
        <w:gridCol w:w="849"/>
        <w:gridCol w:w="711"/>
        <w:gridCol w:w="71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-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-во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-во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-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\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,5в,7а,7б,7в,7г,7д,8а,8в,9г,9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\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\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1в,1г,1д,3б,3в,3д,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\=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а З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\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5г,5д,8б,8г,9а,9б,9в,10а,10б,11а,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\-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. 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\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,2в,2г,2д,3а,3г,3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\=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\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6б,6в,6г,6д,4б,4в,4г,4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\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\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\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\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за 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877"/>
        <w:gridCol w:w="1877"/>
        <w:gridCol w:w="18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.язык-лите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5-9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-9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-96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а З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.язык-лит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95-9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92-9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90-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.язык-лит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-9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-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-1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.язык-лит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8-9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-10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100-1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С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.язык-лит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1-93%</w:t>
            </w:r>
          </w:p>
        </w:tc>
      </w:tr>
    </w:tbl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ab/>
        <w:t>Сравнительный анализ показывает, что качество успеваемости учащихся по родному языку и литературе у учителей остается стабильным высоким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tt-RU"/>
        </w:rPr>
      </w:pPr>
      <w:r>
        <w:rPr>
          <w:b/>
          <w:sz w:val="24"/>
          <w:szCs w:val="24"/>
          <w:u w:val="single"/>
          <w:lang w:val="tt-RU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РАБОТЫ С ОДАРЕННЫМИ УЧАЩИМИС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октябре 2022-2023 учебного года были проведены школьные предметные олимпиады по татарскому языку.  С победителями этих олимпиад была продолжена работа на дополнительных занятиях с целью подготовки учащихся к муниципальным предметным олимпиадам, в которых приняли участие учащиеся под руководством учителя </w:t>
      </w:r>
      <w:r>
        <w:rPr>
          <w:sz w:val="24"/>
          <w:szCs w:val="24"/>
          <w:lang w:val="tt-RU"/>
        </w:rPr>
        <w:t xml:space="preserve">Масаллимовой М.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tt-RU"/>
        </w:rPr>
        <w:t>Шалдымова Юлия, ученица 8в класса, Разетдинова Рузиля, ученица 9г класса стали победителями, Гарифуллина Рушания, ученица 9г класса стала призером муниципального этапа предметной олимпиады и были приглашены на республиканский этап, где стали призерами и победителя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ы следующие результат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1984"/>
        <w:gridCol w:w="141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Уровень очн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val="de-DE" w:eastAsia="ja-JP" w:bidi="fa-IR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val="de-DE" w:eastAsia="ja-JP" w:bidi="fa-IR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val="de-DE" w:eastAsia="ja-JP" w:bidi="fa-IR"/>
              </w:rPr>
              <w:t>Предме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val="de-DE" w:eastAsia="ja-JP" w:bidi="fa-IR"/>
              </w:rPr>
              <w:t>(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val="de-DE" w:eastAsia="ja-JP" w:bidi="fa-IR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Уч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Шалдым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8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асаллимова 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азетдинова Руз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асаллимова 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азетдинова Руз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История Татар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асаллимова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азетдинова Руз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асаллимова 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Гарифуллина Руш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асаллимова 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Нуртдинов З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асаллимова 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Шалдым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8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асаллимова 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азетдинова Руз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История Татар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асаллимова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азетдинова Руз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асаллимова 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Гарифуллина Руш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асаллимова 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Шалдым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асаллимова 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Разетдинова Руз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асаллимова 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Гарифуллина Руш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Татар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Масаллимова М.М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Учащиеся под руководством Масаллимовой М. М. активно принимают участие в предметных олимпиадах. Учитель Масаллимова М.М. подготовила 5 победителей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1 призера муниципального этапа республиканской олимпиады по татарскому языку и литературе, истории Татарстана; 1 победителя, 3 призеров республиканской олимпиады по татарскому языку и литературе, истории Татарстана,  победителя по татарскому языку Международного уровня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днако нет результатов в предметных олимпиадах у учителей Булатовой А. Ф., Шамсиевой З. М., Садыковой С.С., Мубаракшиной Р.Р.. Необходимо усилить работу с одаренными детьми с целью повышения результативности в  предметных олимпиадах.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езультативности в предметных олимпиадах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следние три года</w:t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84"/>
        <w:gridCol w:w="2684"/>
        <w:gridCol w:w="268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>
          <w:trHeight w:val="43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победителя мун.уровня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призер мун.уровня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призера респ.уров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победителя, 3 призерамун.уровня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призера респ.уров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 победителя, 1 призера муниц.уровня,  1 победителя, 3 призера респуб.уровня, 1 победитель Международного уровн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мсиева З.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улатова А.Ф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ind w:right="-275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убаракшина Р.Р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адыкова С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color w:val="000000"/>
          <w:sz w:val="24"/>
          <w:szCs w:val="24"/>
        </w:rPr>
        <w:t xml:space="preserve">Сравнительный анализ предметных олимпиад показывает, что количество учащихся – победителей и призеров предметных олимпиад примерно одинаковое в течение 3 лет. </w:t>
      </w:r>
      <w:r>
        <w:rPr>
          <w:sz w:val="24"/>
          <w:szCs w:val="24"/>
        </w:rPr>
        <w:t>Стабильно высокие результаты у Масаллимовой М.М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ям Шамсиевой З.М., Мубаракшиной Р.Р., Садыковой С.И.,Булатовой А.Ф. нужно работать над повышением качества результатов предметных олимпиад.</w:t>
      </w:r>
    </w:p>
    <w:p>
      <w:pPr>
        <w:pStyle w:val="Style23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21"/>
        <w:shd w:fill="FFFFFF" w:val="clear"/>
        <w:ind w:left="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Результаты учащихся в научно-исследовательских конференциях</w:t>
      </w:r>
    </w:p>
    <w:p>
      <w:pPr>
        <w:pStyle w:val="Style21"/>
        <w:shd w:fill="FFFFFF" w:val="clear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Одним из важных направлений деятельности учителя является привлечение учащихся к научно-исследовательской  деятельности. Учителя  родного языка и литературы ежегодно вместе с учащимися принимают </w:t>
      </w:r>
      <w:r>
        <w:rPr/>
        <w:t xml:space="preserve">участие  в работе научно-исследовательских конференций. </w:t>
      </w:r>
    </w:p>
    <w:tbl>
      <w:tblPr>
        <w:tblW w:w="111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096"/>
        <w:gridCol w:w="2508"/>
        <w:gridCol w:w="1576"/>
        <w:gridCol w:w="909"/>
        <w:gridCol w:w="155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ференции, кем организова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ФИО учит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ни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</w:rPr>
              <w:t xml:space="preserve">Всероссийский Форум </w:t>
            </w:r>
            <w:r>
              <w:rPr>
                <w:sz w:val="24"/>
                <w:szCs w:val="24"/>
                <w:lang w:val="tt-RU"/>
              </w:rPr>
              <w:t>исследовате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ских, проектных и творческих работ уча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tt-RU"/>
              </w:rPr>
              <w:t>ихся и преподавателей “Сөй гомерне сөй халыкны, сөй халыкның дөн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ясын”, ФГБОУ ВО “НГПУ”,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БОУ “Гимназия №1” имени Мусы Д</w:t>
            </w:r>
            <w:r>
              <w:rPr>
                <w:sz w:val="24"/>
                <w:szCs w:val="24"/>
              </w:rPr>
              <w:t>жалиля</w:t>
            </w:r>
            <w:r>
              <w:rPr>
                <w:sz w:val="24"/>
                <w:szCs w:val="24"/>
                <w:lang w:val="tt-RU"/>
              </w:rPr>
              <w:t xml:space="preserve"> НМР 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Булатова А.Ф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tt-RU"/>
              </w:rPr>
              <w:t xml:space="preserve">Муса Җәлил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Җиллә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азетдинова 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ми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мест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 xml:space="preserve">еспубликанская юнош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исследовательская конферен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С.С. Молодцо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.Ф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и сравнение в народных сказках: зачины и финалы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имеры русских и татарских сказок)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ауреат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ая детско-юношеская научно-исследовательская конференция «Я – исследователь!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.Ф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атар халкында кунакчыллыкның милли-мәдәни үзенчәлекләре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Гильманова 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гиональная научно-практическая конференция «Мы – будуще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Елабужский институт (филиал) ФГАОУ ВО КФУ, МБОУ «Гимназия № 22» НМР 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.Ф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и сравнение в народных сказках: зачины и финалы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имеры русских и татарских сказок)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льманова Ал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5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ая научно-практическая конференция «Создание историко-культурного и духовного наследия России», КИУ им. Тимирясова, МБОУ «Гимназия № 32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.Ф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«Исследование и сравнение в народных сказках: зачины и финалы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(на примеры русских и татарских сказок)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Зубаирова 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обедитель </w:t>
            </w:r>
          </w:p>
        </w:tc>
      </w:tr>
      <w:tr>
        <w:trPr>
          <w:trHeight w:val="111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конференция «Шенталинские чтения - 2022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понимика села Старый Кумазан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 Ильг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70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</w:rPr>
              <w:t xml:space="preserve">Всероссийский Форум </w:t>
            </w:r>
            <w:r>
              <w:rPr>
                <w:sz w:val="24"/>
                <w:szCs w:val="24"/>
                <w:lang w:val="tt-RU"/>
              </w:rPr>
              <w:t>исследовате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ских, проектных и творческих работ уча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tt-RU"/>
              </w:rPr>
              <w:t>ихся и преподавателей “Сөй гомерне сөй халыкны, сөй халыкның дөн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ясын”, ФГБОУ ВО “НГПУ”,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БОУ “Гимназия №1” имени Мусы Д</w:t>
            </w:r>
            <w:r>
              <w:rPr>
                <w:sz w:val="24"/>
                <w:szCs w:val="24"/>
              </w:rPr>
              <w:t>жалиля</w:t>
            </w:r>
            <w:r>
              <w:rPr>
                <w:sz w:val="24"/>
                <w:szCs w:val="24"/>
                <w:lang w:val="tt-RU"/>
              </w:rPr>
              <w:t xml:space="preserve"> НМР 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tt-RU"/>
              </w:rPr>
              <w:t xml:space="preserve">Муса Җәлил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Бүлә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сибуллина Ал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</w:tr>
      <w:tr>
        <w:trPr>
          <w:trHeight w:val="48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уса Җәлил “Әйдә, җырым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изатуллина Ал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4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3 место</w:t>
            </w:r>
          </w:p>
        </w:tc>
      </w:tr>
      <w:tr>
        <w:trPr>
          <w:trHeight w:val="54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ган ягы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 Ильг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2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алфак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Юнусова Рал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4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Лауреат 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арга боткасы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Низамов Рани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4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Лауреат </w:t>
            </w:r>
          </w:p>
        </w:tc>
      </w:tr>
      <w:tr>
        <w:trPr>
          <w:trHeight w:val="5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имени академика К.А. Валие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ружево наличников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баракшин Ильг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ауреат </w:t>
            </w:r>
          </w:p>
        </w:tc>
      </w:tr>
      <w:tr>
        <w:trPr>
          <w:trHeight w:val="5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конферен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х краеведческих работ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ь, помня о корнях своих…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чиная каша – традиции встречи весн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 Ильг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5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 xml:space="preserve">еспубликанская юнош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исследовательская конферен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С.С. Молодцо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чиная каша – традиции встречи весн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 Ильг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место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ая детско-юношеская научно-исследовательская конференция «Я – исследователь!»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атар халкында кунакчыллыкның милли-мәдәни үзенчәлекләре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лахиев Самир,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Юлуева Зар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Грачиная каша – традиции встречи весн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 Ильг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нохудожественная специфика татарских женских головных уборов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Рал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гиональная научно-практическая конференция «Мы – будуще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Елабужский институт (филиал) ФГАОУ ВО КФУ, МБОУ «Гимназия № 22» НМР 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жево наличников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 Ильг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чиная каша – традиции встречи весн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 Ильг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ы РФ и РТ понятными словам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Илья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бедитель в номинации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ая научно-практическая конференция «Создание историко-культурного и духовного наследия России», КИУ им. Тимирясова, МБОУ «Гимназия № 32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атар халкында кунакчыллыкның милли-мәдәни үзенчәлекләре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лахиев Самир,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Юлуева Зар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ы 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.Толстой “Төлке, Куян һәм Әтәч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ники 2 а клас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плом 3 степени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жрегиональная научно-практическая конференция</w:t>
              <w:br/>
              <w:t>"Этническое наследие – основа национальной самобытности"</w:t>
            </w:r>
          </w:p>
          <w:p>
            <w:pPr>
              <w:pStyle w:val="Style21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жево наличников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 Ильгиз,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Софь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атар халкында кунакчыллыкның милли-мәдәни үзенчәлекләре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лахиев Самир,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Юлуева Зар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ауреаты 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4"/>
                <w:szCs w:val="24"/>
                <w:lang w:val="tt-RU"/>
              </w:rPr>
            </w:pPr>
            <w:r>
              <w:rPr>
                <w:bCs/>
                <w:kern w:val="2"/>
                <w:sz w:val="24"/>
                <w:szCs w:val="24"/>
                <w:lang w:val="tt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нохудожественная специфика татарских женских головных уборов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а Саф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5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ая научно-практическая конференция «Создание историко-культурного и духовного наследия России», КИУ им. Тимирясова, МБОУ «Гимназия № 32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а З.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мадыш районы </w:t>
              <w:br/>
              <w:t>Югары Ушмы авылыны</w:t>
            </w:r>
            <w:r>
              <w:rPr>
                <w:sz w:val="24"/>
                <w:szCs w:val="24"/>
                <w:lang w:val="tt-RU"/>
              </w:rPr>
              <w:t>ң</w:t>
            </w:r>
            <w:r>
              <w:rPr>
                <w:sz w:val="24"/>
                <w:szCs w:val="24"/>
              </w:rPr>
              <w:br/>
              <w:t>кыскача тарихы, гореф-гадәтләре һәм микротопонимиясе</w:t>
            </w:r>
            <w:r>
              <w:rPr>
                <w:sz w:val="24"/>
                <w:szCs w:val="24"/>
                <w:lang w:val="tt-RU"/>
              </w:rPr>
              <w:t>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етдинова Рузи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жрегиональная научно-практическая конференция</w:t>
              <w:br/>
              <w:t>"Этническое наследие – основа национальной самобытности"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схождение татарских фамил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Ангел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б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ские национально-календарные праздники и игры»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Азал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>
          <w:trHeight w:val="236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</w:rPr>
              <w:t xml:space="preserve">Всероссийский Форум </w:t>
            </w:r>
            <w:r>
              <w:rPr>
                <w:sz w:val="24"/>
                <w:szCs w:val="24"/>
                <w:lang w:val="tt-RU"/>
              </w:rPr>
              <w:t>исследовате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ских, проектных и творческих работ уча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tt-RU"/>
              </w:rPr>
              <w:t>ихся и преподавателей “Сөй гомерне сөй халыкны, сөй халыкның дөн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ясын”, ФГБОУ ВО “НГПУ”,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БОУ “Гимназия №1” имени Мусы Д</w:t>
            </w:r>
            <w:r>
              <w:rPr>
                <w:sz w:val="24"/>
                <w:szCs w:val="24"/>
              </w:rPr>
              <w:t>жалиля</w:t>
            </w:r>
            <w:r>
              <w:rPr>
                <w:sz w:val="24"/>
                <w:szCs w:val="24"/>
                <w:lang w:val="tt-RU"/>
              </w:rPr>
              <w:t xml:space="preserve"> НМР РТ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дыкова С.И.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өч бирәсен,миңа Син Муса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уллина Ал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ауреат 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Муса абыйга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Газетдинов Раяз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4 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Лауреат </w:t>
            </w:r>
          </w:p>
        </w:tc>
      </w:tr>
      <w:tr>
        <w:trPr>
          <w:trHeight w:val="178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ая детско-юношеская научно-исследовательская конференция «Я – исследователь!»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дыкова С.И.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уй”в татарском языковом созн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итдикова Салҗв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 xml:space="preserve">Татарская и русская кухня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узикова Анастас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tt-RU"/>
              </w:rPr>
              <w:t>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Интернет сөйләмдә смайлларның кулланылыш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Нуруллина Ал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5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гиональная научно-практическая конференция «Мы – будуще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Елабужский институт (филиал) ФГАОУ ВО КФУ, МБОУ «Гимназия № 22» НМР 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дыкова С.И.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уй” в татарском языковом созн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tt-RU"/>
              </w:rPr>
              <w:t>Ситдикова Са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ви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ая научно-практическая конференция «Создание историко-культурного и духовного наследия России», КИУ им. Тимирясова, МБОУ «Гимназия № 32»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дыкова С.И.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аемны сагынып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лазев Гуме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уй” в татарском языковом созн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итдикова Сальви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ауреат </w:t>
            </w:r>
          </w:p>
        </w:tc>
      </w:tr>
      <w:tr>
        <w:trPr>
          <w:trHeight w:val="55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 xml:space="preserve">Татарская и русская кухня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узикова Анастас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ауреат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орошие результаты участия учащихся в конференции у учител</w:t>
      </w:r>
      <w:r>
        <w:rPr>
          <w:sz w:val="24"/>
          <w:szCs w:val="24"/>
          <w:lang w:val="tt-RU"/>
        </w:rPr>
        <w:t xml:space="preserve">ей: Мубаракшиной Р.Р., Масаллимовой М.М., Шамсиевой З.М., Булатовой А.Ф. активно подключилась к данной деятельности молодой специалист Садыкова С.И.  </w:t>
      </w:r>
    </w:p>
    <w:p>
      <w:pPr>
        <w:pStyle w:val="Normal"/>
        <w:shd w:fill="FFFFFF" w:val="clear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езультативности участия учащихся в конкурсах и научно- практических конференциях  за последние три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969"/>
        <w:gridCol w:w="2969"/>
        <w:gridCol w:w="296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>
          <w:trHeight w:val="5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еры: 1 – муниципальный</w:t>
              <w:br/>
              <w:t xml:space="preserve">1 лауреат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еры--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-всероссийский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-Региональный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еры--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- Региональный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еры  5-всероссийский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-республиканский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-региональны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зеры 7-всероссийский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3-республиканский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-региональны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а З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место-муниципальный,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призер- региональны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ер-1 региональный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ер-1 региональный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.Ф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призер- региональны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ризеры: 1-всероссийский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-региональный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зеры 1-всероссийский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2-республиканский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-региональны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С.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зеры 2- региональный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равнительный анализ участия учащихся в конкурсах и научно-практических конференциях  за последние три года показал стабильные результаты у </w:t>
      </w:r>
      <w:r>
        <w:rPr>
          <w:sz w:val="24"/>
          <w:szCs w:val="24"/>
          <w:lang w:val="tt-RU"/>
        </w:rPr>
        <w:t xml:space="preserve">Масаллимовой М.М., Шамсиевой З.М., Булатовой А.Ф. 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>Очень высокую результативность показывают учащиеся   Мубаракшиной Р.Р.</w:t>
      </w:r>
    </w:p>
    <w:p>
      <w:pPr>
        <w:pStyle w:val="Normal"/>
        <w:shd w:fill="FFFFFF" w:val="clear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учащихся в очных предметных конкурсах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809" w:leader="none"/>
          <w:tab w:val="left" w:pos="3936" w:leader="none"/>
          <w:tab w:val="left" w:pos="5353" w:leader="none"/>
          <w:tab w:val="left" w:pos="7763" w:leader="none"/>
          <w:tab w:val="left" w:pos="861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 направлением работы с учащимися является вовлечение учеников в различные конкурсы и олимпиады по профилю предмета. Получены следующие результаты.</w:t>
      </w:r>
    </w:p>
    <w:p>
      <w:pPr>
        <w:pStyle w:val="Style21"/>
        <w:tabs>
          <w:tab w:val="clear" w:pos="708"/>
          <w:tab w:val="left" w:pos="1809" w:leader="none"/>
          <w:tab w:val="left" w:pos="3936" w:leader="none"/>
          <w:tab w:val="left" w:pos="5353" w:leader="none"/>
          <w:tab w:val="left" w:pos="7763" w:leader="none"/>
          <w:tab w:val="left" w:pos="861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411"/>
        <w:gridCol w:w="2126"/>
        <w:gridCol w:w="992"/>
        <w:gridCol w:w="144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ткрытый Республиканский фестиваль-конкурс национального татарского искусства «Кызыл </w:t>
            </w:r>
            <w:r>
              <w:rPr>
                <w:sz w:val="24"/>
                <w:szCs w:val="24"/>
                <w:lang w:val="tt-RU"/>
              </w:rPr>
              <w:t>төлк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улатова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зетдинова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м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мест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во славу Педагог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творческого проекта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Педагог – призва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улатова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азетдинова 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м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Татар кыз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улатова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tt-RU"/>
              </w:rPr>
              <w:t xml:space="preserve">Разетдинова 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м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tt-RU"/>
              </w:rPr>
              <w:t>региональный конкурс мастеров художественного слов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Песенный край -  Татарстан//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ңлы ягым - Татарст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улатова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азетдинова 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м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Мин яратам сине Татарс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: «</w:t>
            </w:r>
            <w:r>
              <w:rPr>
                <w:sz w:val="24"/>
                <w:szCs w:val="24"/>
                <w:lang w:val="tt-RU"/>
              </w:rPr>
              <w:t>Аңлашабыз дуслык телендә!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улатова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зетдинова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м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крытый конкурс на лучшее чтение поэтических произведений в честь Габдуллы Тукая и Тараса Шевченко «Слово звучащее, слово живо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tt-RU"/>
              </w:rPr>
              <w:t xml:space="preserve">Мубаракшин </w:t>
            </w:r>
            <w:r>
              <w:rPr>
                <w:sz w:val="24"/>
                <w:szCs w:val="24"/>
              </w:rPr>
              <w:t>Ильг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ткрытый Республиканский фестиваль-конкурс национального татарского искусства «Кызыл </w:t>
            </w:r>
            <w:r>
              <w:rPr>
                <w:sz w:val="24"/>
                <w:szCs w:val="24"/>
                <w:lang w:val="tt-RU"/>
              </w:rPr>
              <w:t>төлк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рафутдинова Роз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 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tt-RU"/>
              </w:rPr>
              <w:t>Түбән Кама муни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ипа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районы 1-4 нче сыйныф укучылары арасында үткәрелгән “Татар малае - 2023” бәйгес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tt-RU"/>
              </w:rPr>
              <w:t xml:space="preserve">Мубаракшин </w:t>
            </w:r>
            <w:r>
              <w:rPr>
                <w:sz w:val="24"/>
                <w:szCs w:val="24"/>
              </w:rPr>
              <w:t>Ильг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 мест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tt-RU"/>
              </w:rPr>
              <w:t>Түбән Кама муни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ипа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 xml:space="preserve"> районының сәләтле балалар арасында үткәрелә торган иҗади бәйг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tt-RU"/>
              </w:rPr>
              <w:t xml:space="preserve">Мубаракшин </w:t>
            </w:r>
            <w:r>
              <w:rPr>
                <w:sz w:val="24"/>
                <w:szCs w:val="24"/>
              </w:rPr>
              <w:t>Ильг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во славу Педагог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творческого проекта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Педагог – призва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Мубаракшин </w:t>
            </w:r>
            <w:r>
              <w:rPr>
                <w:sz w:val="24"/>
                <w:szCs w:val="24"/>
              </w:rPr>
              <w:t>Ильг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естиваль родословной “Эхо веков в истории семьи – Тарихта без эзлебез” в Республике Татарст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  <w:lang w:val="tt-RU"/>
              </w:rPr>
              <w:t xml:space="preserve">Мубаракшин </w:t>
            </w:r>
            <w:r>
              <w:rPr>
                <w:sz w:val="24"/>
                <w:szCs w:val="24"/>
              </w:rPr>
              <w:t>Ильг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Участник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 конкурс «Мин яратам сине Татарстан»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оминация : «Аңлашабыз дуслык телендә!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етдинова Р.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чинений «Парламентский ур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етдинова Р.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чтецов в рамках реализации творческого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 – призва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</w:t>
            </w:r>
            <w:r>
              <w:rPr>
                <w:sz w:val="24"/>
                <w:szCs w:val="24"/>
                <w:lang w:val="tt-RU"/>
              </w:rPr>
              <w:t>к</w:t>
            </w:r>
            <w:r>
              <w:rPr>
                <w:sz w:val="24"/>
                <w:szCs w:val="24"/>
              </w:rPr>
              <w:t>онкурс чт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во славу Педагог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творческого проекта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Педагог – призва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зетдинова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номинаци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</w:t>
            </w:r>
            <w:r>
              <w:rPr>
                <w:sz w:val="24"/>
                <w:szCs w:val="24"/>
                <w:lang w:val="tt-RU"/>
              </w:rPr>
              <w:t>к</w:t>
            </w:r>
            <w:r>
              <w:rPr>
                <w:sz w:val="24"/>
                <w:szCs w:val="24"/>
              </w:rPr>
              <w:t>онкурс</w:t>
            </w:r>
            <w:r>
              <w:rPr>
                <w:sz w:val="24"/>
                <w:szCs w:val="24"/>
                <w:lang w:val="tt-RU"/>
              </w:rPr>
              <w:t xml:space="preserve"> “Леди на</w:t>
            </w:r>
            <w:r>
              <w:rPr>
                <w:sz w:val="24"/>
                <w:szCs w:val="24"/>
              </w:rPr>
              <w:t>циональность</w:t>
            </w:r>
            <w:r>
              <w:rPr>
                <w:sz w:val="24"/>
                <w:szCs w:val="24"/>
                <w:lang w:val="tt-RU"/>
              </w:rPr>
              <w:t>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зетдинова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конкурс «Мин яратам сине Татарстан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инация: «Тамырлардан кил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ә безнең ныклык!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адыкова С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уллина 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конкурс «Мин яратам сине Татарс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инация: «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Аңлашабыз дуслык телендә!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дык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Газетдинов Раяз, Шакирова З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чащиеся под руководством учителей родного языка и литературы активно принимают участие в очных конкурсах по направлению национального образован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МЕТОД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В МО учителей родного языка </w:t>
      </w:r>
      <w:r>
        <w:rPr>
          <w:sz w:val="24"/>
          <w:szCs w:val="24"/>
          <w:lang w:val="tt-RU"/>
        </w:rPr>
        <w:t xml:space="preserve">и литературы </w:t>
      </w:r>
      <w:r>
        <w:rPr>
          <w:sz w:val="24"/>
          <w:szCs w:val="24"/>
        </w:rPr>
        <w:t xml:space="preserve">работает 5 учителей. </w:t>
      </w:r>
    </w:p>
    <w:p>
      <w:pPr>
        <w:pStyle w:val="Style23"/>
        <w:ind w:firstLine="709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Все педагоги имеют высшее профильное образование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3685"/>
        <w:gridCol w:w="1701"/>
        <w:gridCol w:w="13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ЕГПИ, 2002г., учитель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л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а З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РО РТ, 2009г., учитель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улатова А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ысшее, НГПИ,  2006г., учитель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 л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убаракшина Р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ФУ 2014 г., учитель родн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ервая, 2017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3л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адыкова С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ГПУ,2020г. Учитель родного языка и литерта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высшей квалификационной категорией - 1 учител</w:t>
      </w:r>
      <w:r>
        <w:rPr>
          <w:sz w:val="24"/>
          <w:szCs w:val="24"/>
          <w:lang w:val="tt-RU"/>
        </w:rPr>
        <w:t>ь</w:t>
      </w:r>
      <w:r>
        <w:rPr>
          <w:sz w:val="24"/>
          <w:szCs w:val="24"/>
        </w:rPr>
        <w:t xml:space="preserve"> (14%), с первой квалификационной категорией – 3 учителя (43%), без категории - 3 учителя (43 %). Молодой специалист – Садыкова С.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года учителя методического объединения  родного языка и литературы работали по утвержденному плану над темо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временные педагогические технологии на уроках татарского языка и литературы, применяемые для создания </w:t>
      </w:r>
      <w:r>
        <w:rPr>
          <w:bCs/>
          <w:kern w:val="2"/>
          <w:sz w:val="24"/>
          <w:szCs w:val="24"/>
        </w:rPr>
        <w:t>эффективности процесса воспитания и обучения в рамках концепции гуманного и личностно-ориентированного обучения»</w:t>
      </w:r>
    </w:p>
    <w:p>
      <w:pPr>
        <w:pStyle w:val="Style23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учебного года учителя методического объединения работали над темами самообразования.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 те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саллимова М.М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на уроках родного языка с целью повышения эффективности и качества обучения учащихся среднего зв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мсиева З.М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языковой компетенции учащихся  в ходе работы над письменной реч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баракшина Р. Р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>Использование игровых технологий на уроках родного языка в начальной шко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улатова А.Ф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kern w:val="2"/>
                <w:sz w:val="24"/>
                <w:szCs w:val="24"/>
                <w:lang w:val="tt-RU"/>
              </w:rPr>
              <w:t>Использование коммуникативных технологий в образовательном процессе для повышения мотивации на уроках родного я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дыкова С.И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kern w:val="2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именение технологии критического мышления на уроках родного языка как способ повышения мотивации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Все учителя в течение учебного года целенаправленно работали над методической темой методического объединения, выступали на заседаниях </w:t>
      </w:r>
      <w:r>
        <w:rPr>
          <w:sz w:val="24"/>
          <w:szCs w:val="24"/>
          <w:lang w:val="tt-RU"/>
        </w:rPr>
        <w:t>МО</w:t>
      </w:r>
      <w:r>
        <w:rPr>
          <w:sz w:val="24"/>
          <w:szCs w:val="24"/>
        </w:rPr>
        <w:t xml:space="preserve"> с результатами своей методической деятельности</w:t>
      </w:r>
    </w:p>
    <w:p>
      <w:pPr>
        <w:pStyle w:val="Style23"/>
        <w:spacing w:before="0" w:after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Тематические заседания методического объедине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были проведены запланированные заседания методического объединения, на которых обсуждались следующие вопросы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12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заседания</w:t>
            </w:r>
          </w:p>
        </w:tc>
      </w:tr>
      <w:tr>
        <w:trPr>
          <w:trHeight w:val="3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bookmarkStart w:id="0" w:name="_Hlk5431517"/>
            <w:r>
              <w:rPr>
                <w:sz w:val="24"/>
                <w:szCs w:val="24"/>
                <w:lang w:eastAsia="en-US"/>
              </w:rPr>
              <w:t xml:space="preserve">1. Рассмотрение рабочих программ учителей родного  языка и литературы. Изучение нормативной документаци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Обсуждение и коррекция тем самообразования учителей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ссмотрение  плана работы МО на 2022-2023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 Рассмотрение перечня учебников по</w:t>
            </w:r>
            <w:r>
              <w:rPr>
                <w:sz w:val="24"/>
                <w:szCs w:val="24"/>
                <w:lang w:val="tt-RU" w:eastAsia="en-US"/>
              </w:rPr>
              <w:t xml:space="preserve"> родному</w:t>
            </w:r>
            <w:r>
              <w:rPr>
                <w:sz w:val="24"/>
                <w:szCs w:val="24"/>
                <w:lang w:eastAsia="en-US"/>
              </w:rPr>
              <w:t xml:space="preserve"> языку и литературе для использования в 2022-2023 учебном году.</w:t>
            </w:r>
            <w:bookmarkEnd w:id="0"/>
          </w:p>
        </w:tc>
      </w:tr>
      <w:tr>
        <w:trPr>
          <w:trHeight w:val="3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4"/>
                <w:szCs w:val="24"/>
              </w:rPr>
            </w:pPr>
            <w:bookmarkStart w:id="1" w:name="_Hlk5432164"/>
            <w:r>
              <w:rPr>
                <w:sz w:val="24"/>
                <w:szCs w:val="24"/>
              </w:rPr>
              <w:t>1. Организация внеурочной работы по предметам и работы с одарёнными детьми в 2022-2023 учебном году. Подготовка к проведению школьного тура Республиканских  предметных олимпиад.</w:t>
            </w:r>
          </w:p>
          <w:p>
            <w:pPr>
              <w:pStyle w:val="Style2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конкурсу «Учитель года- 2023».</w:t>
            </w:r>
          </w:p>
          <w:p>
            <w:pPr>
              <w:pStyle w:val="Style23"/>
              <w:spacing w:before="0" w:after="0"/>
              <w:jc w:val="both"/>
              <w:rPr>
                <w:sz w:val="24"/>
                <w:szCs w:val="24"/>
              </w:rPr>
            </w:pPr>
            <w:bookmarkStart w:id="2" w:name="_Hlk5432164"/>
            <w:r>
              <w:rPr>
                <w:sz w:val="24"/>
                <w:szCs w:val="24"/>
              </w:rPr>
              <w:t>3.Организация проектной деятельности как основного направления внеурочной деятельности. Подготовка к научно-практическим конференциям в 2022-2023 уч.году.</w:t>
            </w:r>
            <w:bookmarkEnd w:id="2"/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1. Подготовка к олимпиадам – итоги школьного тура, методика подготовки  к муниципальным олимпиадам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. Итоги успеваемости учащихся за  1 четверть по родному  языку и литературе. Выполнение программы.</w:t>
            </w:r>
          </w:p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школьного конкурса «Учитель года- 2023».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Итоги муниципальных предметных олимпиад по татарскому языку и литературе.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2. О</w:t>
            </w:r>
            <w:r>
              <w:rPr>
                <w:rFonts w:eastAsia="Calibri"/>
                <w:sz w:val="24"/>
                <w:szCs w:val="24"/>
                <w:lang w:eastAsia="en-US"/>
              </w:rPr>
              <w:t>тчет о работе учителей  по темам самообразования за 1 полугодие 2022-2023 уч. год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Итоги  успеваемости учащихся за  2 четверть по родному  языку и литературе. Выполнение программы.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4</w:t>
            </w:r>
            <w:r>
              <w:rPr>
                <w:sz w:val="24"/>
                <w:szCs w:val="24"/>
                <w:lang w:val="tt-RU" w:eastAsia="en-US"/>
              </w:rPr>
              <w:t>. Подготовка к предметной декаде родного языка и литературы.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SimSun;宋体"/>
                <w:kern w:val="2"/>
                <w:lang w:eastAsia="ar-SA"/>
              </w:rPr>
            </w:pPr>
            <w:r>
              <w:rPr>
                <w:lang w:val="tt-RU" w:eastAsia="en-US"/>
              </w:rPr>
              <w:t>5.</w:t>
            </w:r>
            <w:r>
              <w:rPr>
                <w:rFonts w:eastAsia="Calibri"/>
                <w:lang w:eastAsia="en-US"/>
              </w:rPr>
              <w:t xml:space="preserve"> Выступление Шамсиевой З. М.: «И</w:t>
            </w:r>
            <w:r>
              <w:rPr/>
              <w:t>спользование современных инновационных технологий в обучении татарскому языку и литературе».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.Подготовка к предметной олимпиаде.</w:t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sz w:val="24"/>
                <w:szCs w:val="24"/>
              </w:rPr>
              <w:t xml:space="preserve"> Итоги 3 четверти. Выполнение программы, результаты успеваемости учащихся.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lang w:val="tt-RU"/>
              </w:rPr>
              <w:t>3.</w:t>
            </w:r>
            <w:r>
              <w:rPr/>
              <w:t xml:space="preserve"> </w:t>
            </w:r>
            <w:r>
              <w:rPr>
                <w:lang w:val="tt-RU"/>
              </w:rPr>
              <w:t>Выступление  Садыковой С.И.: “</w:t>
            </w:r>
            <w:r>
              <w:rPr/>
              <w:t>Индивидуальная работа с учащимися как одно из условий успешного обеспечения личностно – ориентированного обучения учащихся»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Анализ работы методического объединения за 2022-2023 учебный год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роекта плана работы на следующий год. Проблемы и задачи на новый учебный 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2. Выступление Булатовой А. Ф. по теме: «Использование инновационных технологий на уроках родного  языка и литературы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. О</w:t>
            </w:r>
            <w:r>
              <w:rPr>
                <w:sz w:val="24"/>
                <w:szCs w:val="24"/>
                <w:lang w:eastAsia="en-US"/>
              </w:rPr>
              <w:t>тчет о работе  учителей по темам самообразования за  го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запланированные заседания проведены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ие и распространение педагогического опыт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 учителей осуществляется в различных формах, таких как работа по теме самообразования, открытые уроки, публикации, выступления на семинарах, участие в профессиональных конкурсах, участие в вебинарах и интернет-конференциях.</w:t>
      </w:r>
    </w:p>
    <w:p>
      <w:pPr>
        <w:pStyle w:val="Style2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е уроки</w:t>
      </w:r>
    </w:p>
    <w:p>
      <w:pPr>
        <w:pStyle w:val="Style23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целью повышения мастерства, профессиональных умений учителями родного </w:t>
      </w:r>
      <w:r>
        <w:rPr>
          <w:sz w:val="24"/>
          <w:szCs w:val="24"/>
          <w:lang w:val="tt-RU"/>
        </w:rPr>
        <w:t xml:space="preserve">языка и       литературы </w:t>
      </w:r>
      <w:r>
        <w:rPr>
          <w:sz w:val="24"/>
          <w:szCs w:val="24"/>
        </w:rPr>
        <w:t>были проведены открытые уроки</w:t>
      </w:r>
      <w:r>
        <w:rPr>
          <w:sz w:val="24"/>
          <w:szCs w:val="24"/>
          <w:lang w:val="tt-RU"/>
        </w:rPr>
        <w:t>.</w:t>
      </w:r>
    </w:p>
    <w:p>
      <w:pPr>
        <w:pStyle w:val="Style23"/>
        <w:spacing w:before="0" w:after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709"/>
        <w:gridCol w:w="3118"/>
        <w:gridCol w:w="1701"/>
      </w:tblGrid>
      <w:tr>
        <w:trPr>
          <w:trHeight w:val="5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в кавычк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акого мероприятия проведено,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овень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Булат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А 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од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Көз  билгеләре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в рамках аттестации на перв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Булато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А. 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Авыраяк”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для молодых  специ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убаракшин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 xml:space="preserve">Вак </w:t>
            </w:r>
            <w:r>
              <w:rPr>
                <w:sz w:val="24"/>
                <w:szCs w:val="24"/>
              </w:rPr>
              <w:t xml:space="preserve">жанр </w:t>
            </w:r>
            <w:r>
              <w:rPr>
                <w:sz w:val="24"/>
                <w:szCs w:val="24"/>
                <w:lang w:val="tt-RU"/>
              </w:rPr>
              <w:t>әсәрләре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в рамках аттестации на перв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С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ая 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 анас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32» НМР РТ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кольный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ыкова С.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Көндәлек нигә елый”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БОУ “32 гимназия “ Открытый урок в рамках мероприятия “Учитель года”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Школьный этап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Style23"/>
        <w:spacing w:before="0" w:after="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Учителям татарского языка и литературы необходимо активизировать работу в данном направле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ступления</w:t>
      </w:r>
      <w:r>
        <w:rPr>
          <w:b/>
          <w:sz w:val="24"/>
          <w:szCs w:val="24"/>
          <w:lang w:val="tt-RU"/>
        </w:rPr>
        <w:t>, мастер-классы.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23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распространения педагогического опыта учителя </w:t>
      </w:r>
      <w:r>
        <w:rPr>
          <w:sz w:val="24"/>
          <w:szCs w:val="24"/>
          <w:lang w:val="tt-RU"/>
        </w:rPr>
        <w:t>родного</w:t>
      </w:r>
      <w:r>
        <w:rPr>
          <w:sz w:val="24"/>
          <w:szCs w:val="24"/>
        </w:rPr>
        <w:t xml:space="preserve"> языка и литературы  используют также такие формы, как выступления и мастер-классы</w:t>
      </w:r>
    </w:p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043"/>
        <w:gridCol w:w="3154"/>
        <w:gridCol w:w="2617"/>
      </w:tblGrid>
      <w:tr>
        <w:trPr>
          <w:trHeight w:val="5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ИО уч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, мастер-класс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акого мероприятия, место 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Уровень </w:t>
            </w:r>
          </w:p>
        </w:tc>
      </w:tr>
      <w:tr>
        <w:trPr>
          <w:trHeight w:val="5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Булат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Ф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Укучыларда дәрескә уңай мотива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ия формалаштыру алымнары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сероссийский Форум </w:t>
            </w:r>
            <w:r>
              <w:rPr>
                <w:sz w:val="24"/>
                <w:szCs w:val="24"/>
                <w:lang w:val="tt-RU"/>
              </w:rPr>
              <w:t>исследовательских, проектных и творческих работ уча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tt-RU"/>
              </w:rPr>
              <w:t>ихся и преподавателей “Сөй гомерне сөй халыкны, сөй халыкның дөн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ясын”, ФГБОУ ВО “НГПУ”,</w:t>
            </w:r>
          </w:p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БОУ “Гимназия №1” имени Мусы Д</w:t>
            </w:r>
            <w:r>
              <w:rPr>
                <w:sz w:val="24"/>
                <w:szCs w:val="24"/>
              </w:rPr>
              <w:t>жалиля</w:t>
            </w:r>
            <w:r>
              <w:rPr>
                <w:sz w:val="24"/>
                <w:szCs w:val="24"/>
                <w:lang w:val="tt-RU"/>
              </w:rPr>
              <w:t xml:space="preserve"> НМР 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сероссийский </w:t>
            </w:r>
          </w:p>
        </w:tc>
      </w:tr>
      <w:tr>
        <w:trPr>
          <w:trHeight w:val="5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Ф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Башлангыч сыйныфларда туган (татар) тел һәм әдәби уку дәресләрендә фәнни-эзләнү эшен оештыру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методическая конференция «Исследовательская деятельность и креативный потенциал учительских сообществ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й </w:t>
            </w:r>
          </w:p>
        </w:tc>
      </w:tr>
      <w:tr>
        <w:trPr>
          <w:trHeight w:val="5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баракшина Р.Р.     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Укучыларда дәрескә уңай мотива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ия формалаштыру алымнары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сероссийский Форум </w:t>
            </w:r>
            <w:r>
              <w:rPr>
                <w:sz w:val="24"/>
                <w:szCs w:val="24"/>
                <w:lang w:val="tt-RU"/>
              </w:rPr>
              <w:t>исследовательских, проектных и творческих работ уча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tt-RU"/>
              </w:rPr>
              <w:t>ихся и преподавателей “Сөй гомерне сөй халыкны, сөй халыкның дөн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ясын”, ФГБОУ ВО “НГПУ”,</w:t>
            </w:r>
          </w:p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БОУ “Гимназия №1” имени Мусы Д</w:t>
            </w:r>
            <w:r>
              <w:rPr>
                <w:sz w:val="24"/>
                <w:szCs w:val="24"/>
              </w:rPr>
              <w:t>жалиля</w:t>
            </w:r>
            <w:r>
              <w:rPr>
                <w:sz w:val="24"/>
                <w:szCs w:val="24"/>
                <w:lang w:val="tt-RU"/>
              </w:rPr>
              <w:t xml:space="preserve"> НМР 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сероссийский </w:t>
            </w:r>
          </w:p>
        </w:tc>
      </w:tr>
      <w:tr>
        <w:trPr>
          <w:trHeight w:val="5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</w:t>
            </w:r>
            <w:r>
              <w:rPr>
                <w:sz w:val="24"/>
                <w:szCs w:val="24"/>
                <w:lang w:val="tt-RU"/>
              </w:rPr>
              <w:t>уган (татар) тел һәм әдәби уку дәресләрендә фәнни-эзләнү эшен оештыр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На крыле наук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5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баракшина Р.Р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ФГОСны гамәлгә ашыру кысаларында татар теле һәм әдәбияты дәресләрендә укучыларда коммуникатив активлыкны үстерү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Республиканская научно-практическая кон</w:t>
            </w:r>
            <w:r>
              <w:rPr>
                <w:sz w:val="24"/>
                <w:szCs w:val="24"/>
              </w:rPr>
              <w:t xml:space="preserve">ференция «Тенденции развития образован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достижение предметных, метапредметных, личностных результатов в соответствии с требованиями ФГОС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еспубликанский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Башлангыч сыйныфларда туган (татар) тел һәм әдәби уку дәресләрендә фәнни-эзләнү эшен оештыру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методическая конференция «Исследовательская деятельность и креативный потенциал учительских сообществ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й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уган телебезне саклауда һәм үстерүдә мәгариф системасының роле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 xml:space="preserve">Секционное заседание  учителей родного языка  в рамках августовской конференции работников образования, </w:t>
            </w:r>
            <w:r>
              <w:rPr>
                <w:sz w:val="24"/>
                <w:szCs w:val="24"/>
                <w:lang w:val="tt-RU"/>
              </w:rPr>
              <w:t>МБОУ “Ли</w:t>
            </w:r>
            <w:r>
              <w:rPr>
                <w:sz w:val="24"/>
                <w:szCs w:val="24"/>
              </w:rPr>
              <w:t>цей №14</w:t>
            </w:r>
            <w:r>
              <w:rPr>
                <w:sz w:val="24"/>
                <w:szCs w:val="24"/>
                <w:lang w:val="tt-RU"/>
              </w:rPr>
              <w:t>” НМР 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Муниципальный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Татар əдəбияты дəреслəрендə танып белү универсаль уку гамəллəре формалаштыру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tt-RU"/>
              </w:rPr>
              <w:t>Республиканская научно-практическая кон</w:t>
            </w:r>
            <w:r>
              <w:rPr>
                <w:sz w:val="24"/>
                <w:szCs w:val="24"/>
              </w:rPr>
              <w:t xml:space="preserve">ференция «Тенденции развития образован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достижение предметных, метапредметных, личностных результатов в соответствии с требованиями ФГОС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БОУ «32 гимназия» г. Нижнекамск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Республиканский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Татар теле һәм әдәбияты дәресләрендә укучыларның функциональ грамоталылыгын үстерү алымна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 </w:t>
            </w:r>
            <w:r>
              <w:rPr>
                <w:color w:val="2C2D2E"/>
                <w:sz w:val="24"/>
                <w:szCs w:val="24"/>
                <w:shd w:fill="FFFFFF" w:val="clear"/>
              </w:rPr>
              <w:t>Научно-практическая конференция «Управление развитием функциональной грамотности школьников»КФ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Межрегиональный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едагог –призвание «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лово во славу Педагога!» Номинация: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ихотворение о Педагоге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 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епени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проект «Педагог –призвание «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лово во славу Педагога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а З.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 əдəбияты дəреслəрендə танып белү универсаль уку гамəллəре формалаштыру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tt-RU"/>
              </w:rPr>
              <w:t>Республиканская научно-практическая кон</w:t>
            </w:r>
            <w:r>
              <w:rPr>
                <w:sz w:val="24"/>
                <w:szCs w:val="24"/>
              </w:rPr>
              <w:t xml:space="preserve">ференция «Тенденции развития образован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достижение предметных, метапредметных, личностных результатов в соответствии с требованиями ФГОС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БОУ «32 гимназия» г. Нижнекамск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еспубликанский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мсиева З.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 xml:space="preserve">Выступление </w:t>
            </w:r>
            <w:r>
              <w:rPr>
                <w:sz w:val="24"/>
                <w:szCs w:val="24"/>
                <w:lang w:val="tt-RU"/>
              </w:rPr>
              <w:t>«Использование современных инновационных технологий в обучении татарскому языку и литературе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val="tt-RU"/>
              </w:rPr>
              <w:t xml:space="preserve">Заседание МО учителей татарского языка и литературы,  </w:t>
            </w:r>
            <w:r>
              <w:rPr>
                <w:sz w:val="24"/>
                <w:szCs w:val="24"/>
              </w:rPr>
              <w:t>МБОУ «Гимназия №32» НМР 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С.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Гендрный подход в образовании: истории и современность, личный опыт “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еждународная конференция” Мәгариф йолдызлыгы”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Созвездие просветителей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ждународна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С.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проект «Педагог –призвание «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Слово во славу Педагога!» Номинация: « Авторское стихотворение о Педагоге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 1 степени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проект «Педагог –призвание «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лово во славу Педагога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</w:t>
            </w:r>
          </w:p>
        </w:tc>
      </w:tr>
      <w:tr>
        <w:trPr>
          <w:trHeight w:val="40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.С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пользование компьютерных технологий при изучении лексического  материала на уроках татарского языка и литературы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ая методическая конференция« Исследовательская деятельность  и креативный потенциал учительских сообществ» Министерство образования и науки Республики Татарстан ГАОУ ДПО « Институт образования РТ МКУ "Отдел образования Апастовского муниципального района Республики Татарстан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региональна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С.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пользование здоровьесберегающей технологии при изучении темы «Фонетика» на уроках татарского язык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ая конференция« Исследовательская деятельность  и креативный потенциал учительских сообществ» Министерство образования и науки Республики Татарстан ГАОУ ДПО « Институт образования РТ МКУ "Отдел образования Апастовского муниципального района Республики Татарстан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С.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пользование здоровьесберегающей технологии на уроках татарского языка и литературы «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Всероссийская научно-практическая конференция “Язык,общество и информационные технологии”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Тел,җәмгыять һәм мәгъүлүмати технологияләр “  Академия Белем” –ООО” Белем.ру” МБОУ “Татаро-английская гимназия№16” Приволжеского района г.Казан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Всероссийска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.С.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ФГОСны гамәлгә ашыру кысаларында татар теле һәм әдәбият дәресләрендә укучыларның коммуникатив активлыгын үстерү”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Республиканская научно-практическая конференц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Тенденции развития образования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века: достижение предметных, метопредметных, личностных результатов в соответствии с требованиями ФГОС”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«32 гимназия» г. Нижнекамск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еспубликанский</w:t>
            </w:r>
          </w:p>
        </w:tc>
      </w:tr>
    </w:tbl>
    <w:p>
      <w:pPr>
        <w:pStyle w:val="Style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Вебинары и семинары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624"/>
        <w:gridCol w:w="243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, вебина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</w:tr>
      <w:tr>
        <w:trPr>
          <w:trHeight w:val="16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саллимова М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подходы к преподаванию татарского языка и литературы в общеобразовательных организациях с обучением на русском языке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 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9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се учителя МО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народного костюма как историко-культурного объекта в системе образован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</w:t>
      </w:r>
    </w:p>
    <w:p>
      <w:pPr>
        <w:pStyle w:val="Style23"/>
        <w:spacing w:before="0" w:after="0"/>
        <w:jc w:val="both"/>
        <w:rPr/>
      </w:pPr>
      <w:r>
        <w:rPr>
          <w:sz w:val="24"/>
          <w:szCs w:val="24"/>
        </w:rPr>
        <w:t xml:space="preserve">Учителя </w:t>
      </w:r>
      <w:r>
        <w:rPr>
          <w:sz w:val="24"/>
          <w:szCs w:val="24"/>
          <w:lang w:val="tt-RU"/>
        </w:rPr>
        <w:t xml:space="preserve">методического объединения </w:t>
      </w:r>
      <w:r>
        <w:rPr>
          <w:sz w:val="24"/>
          <w:szCs w:val="24"/>
        </w:rPr>
        <w:t>используют возможность распространения педагогического опыта через публикации методических разработок в различных электронных изданиях, размещенных в сети Интернет.</w:t>
      </w:r>
    </w:p>
    <w:p>
      <w:pPr>
        <w:pStyle w:val="Style23"/>
        <w:spacing w:before="0" w:after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268"/>
        <w:gridCol w:w="1985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тема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опублик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, </w:t>
            </w:r>
            <w:r>
              <w:rPr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дыкова С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Calibri"/>
                <w:color w:val="181818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81818"/>
                <w:sz w:val="24"/>
                <w:szCs w:val="24"/>
                <w:lang w:eastAsia="en-US"/>
              </w:rPr>
              <w:t xml:space="preserve">Внеклассное занятие.» Знакомство с культурой татарского народа» </w:t>
            </w:r>
          </w:p>
          <w:p>
            <w:pPr>
              <w:pStyle w:val="Normal"/>
              <w:rPr>
                <w:rFonts w:eastAsia="Calibri"/>
                <w:color w:val="181818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81818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СМИ № ФС77-83553 от 26 июля 2022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борнике Альманах “Белем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, 3 стр.</w:t>
            </w:r>
          </w:p>
        </w:tc>
      </w:tr>
      <w:tr>
        <w:trPr>
          <w:trHeight w:val="4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дыкова С.И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Всероссийская научно-практическая конференция “Язык,общество и информационные технологии”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Тел,җәмгыять һәм мәгъүлүмати технологияләр “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Академия Белем” –ООО” Белем.ру” МБОУ “Татаро-английская гимназия№16” Приволже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борнике Альманах “Белем”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Всероссийский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ечатный, 2 стр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дыкова С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российский конкурс авторских произведений «Пером написаны строки…» Номинация: » Волшебство стихотворных строк»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 место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tt-RU" w:eastAsia="en-US"/>
              </w:rPr>
              <w:t xml:space="preserve">Свидетельство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о том что являюсь автором стихотворения” Туган як матурлыгы”. Произведение публиковано в сборнике авторских произведений” Пером написанные строки...”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сероссий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Электронная , 1 стр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баракшина 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Конспект урока «Малые фольклорные жан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ческих рекомендаций Всероссийской научно-практической конференции «На крыле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, 2 стр.</w:t>
            </w:r>
          </w:p>
        </w:tc>
      </w:tr>
    </w:tbl>
    <w:p>
      <w:pPr>
        <w:pStyle w:val="Style23"/>
        <w:spacing w:before="0" w:after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го учителями Садыковой С.И., Мубаракшиной Р.Р. подготовлено 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публикации в печатной форме и 4 публикации в электронный форме. 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Остальным педагогам необходимо запланировать размещение методических материалов в форме публикаций в течение 202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уч.года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21"/>
        <w:ind w:left="0" w:hanging="0"/>
        <w:jc w:val="center"/>
        <w:rPr/>
      </w:pPr>
      <w:r>
        <w:rPr>
          <w:b/>
          <w:sz w:val="24"/>
          <w:szCs w:val="24"/>
          <w:lang w:val="tt-RU"/>
        </w:rPr>
        <w:t xml:space="preserve">Участие в </w:t>
      </w:r>
      <w:r>
        <w:rPr>
          <w:b/>
          <w:sz w:val="24"/>
          <w:szCs w:val="24"/>
        </w:rPr>
        <w:t>работе экспертных комиссий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, в рамках какого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1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  <w:lang w:val="tt-RU"/>
              </w:rPr>
              <w:t xml:space="preserve"> комиссии по проверке олимпиадных работ по татарскому языку для учащихся  школ с русским языком обучения (письменный тур), организованной Центром внешкольной работы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лен комиссии  по проверке олимпиадных работ по татарской литературе  для учащихся  школ с русским языком обучения, организованной Центром внешкольной работы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баракшина Р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4"/>
                <w:szCs w:val="24"/>
                <w:lang w:val="tt-RU"/>
              </w:rPr>
              <w:t xml:space="preserve">Научный эксперт н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региональной научно-практической конференции «Создание историко-культурного и духовного наследия России»,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й комиссии по проверке олимпиадных работ по татарскому языку, организованной Центром внешкольной работы НМР 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Участие в других мероприятиях 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7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, в рамках какого мероприят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Татарча диктант», организат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  <w:u w:val="single"/>
          <w:lang w:val="tt-RU"/>
        </w:rPr>
      </w:pPr>
      <w:r>
        <w:rPr>
          <w:b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НЕУРОЧНАЯ ДЕЯТЕЛЬНОСТЬ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tt-RU"/>
        </w:rPr>
        <w:t xml:space="preserve">Вся воспитательная работа по национальному образованию в </w:t>
      </w:r>
      <w:r>
        <w:rPr>
          <w:sz w:val="24"/>
          <w:szCs w:val="24"/>
        </w:rPr>
        <w:t>2022 - 2023 учебном году</w:t>
      </w:r>
      <w:r>
        <w:rPr>
          <w:sz w:val="24"/>
          <w:szCs w:val="24"/>
          <w:lang w:val="tt-RU"/>
        </w:rPr>
        <w:t xml:space="preserve"> осуществлялась согласно общешкольному плану.  Все запланированные мероприятия проведены и реализованы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tt-RU"/>
        </w:rPr>
        <w:t>С</w:t>
      </w:r>
      <w:r>
        <w:rPr>
          <w:sz w:val="24"/>
          <w:szCs w:val="24"/>
        </w:rPr>
        <w:t xml:space="preserve"> целью заинтересованности учащихся предметом, привлечения как можно большего количества детей, раскрытия творческого потенциала учащихся  учителями гимназии  были проведены внеклассные мероприятия согласно плану.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 w:val="false"/>
        <w:suppressAutoHyphens w:val="true"/>
        <w:ind w:firstLine="426"/>
        <w:jc w:val="center"/>
        <w:textAlignment w:val="baseline"/>
        <w:rPr/>
      </w:pPr>
      <w:r>
        <w:rPr>
          <w:rFonts w:eastAsia="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Arial"/>
          <w:b/>
          <w:kern w:val="2"/>
          <w:sz w:val="24"/>
          <w:szCs w:val="24"/>
          <w:lang w:eastAsia="ja-JP" w:bidi="fa-IR"/>
        </w:rPr>
        <w:t>Декада  татарского языка и литературы с 1</w:t>
      </w:r>
      <w:r>
        <w:rPr>
          <w:rFonts w:eastAsia="Andale Sans UI;Arial"/>
          <w:b/>
          <w:kern w:val="2"/>
          <w:sz w:val="24"/>
          <w:szCs w:val="24"/>
          <w:lang w:val="tt-RU" w:eastAsia="ja-JP" w:bidi="fa-IR"/>
        </w:rPr>
        <w:t>7</w:t>
      </w:r>
      <w:r>
        <w:rPr>
          <w:rFonts w:eastAsia="Andale Sans UI;Arial"/>
          <w:b/>
          <w:kern w:val="2"/>
          <w:sz w:val="24"/>
          <w:szCs w:val="24"/>
          <w:lang w:eastAsia="ja-JP" w:bidi="fa-IR"/>
        </w:rPr>
        <w:t>.04 по 2</w:t>
      </w:r>
      <w:r>
        <w:rPr>
          <w:rFonts w:eastAsia="Andale Sans UI;Arial"/>
          <w:b/>
          <w:kern w:val="2"/>
          <w:sz w:val="24"/>
          <w:szCs w:val="24"/>
          <w:lang w:val="tt-RU" w:eastAsia="ja-JP" w:bidi="fa-IR"/>
        </w:rPr>
        <w:t>7</w:t>
      </w:r>
      <w:r>
        <w:rPr>
          <w:rFonts w:eastAsia="Andale Sans UI;Arial"/>
          <w:b/>
          <w:kern w:val="2"/>
          <w:sz w:val="24"/>
          <w:szCs w:val="24"/>
          <w:lang w:eastAsia="ja-JP" w:bidi="fa-IR"/>
        </w:rPr>
        <w:t>.04.202</w:t>
      </w:r>
      <w:r>
        <w:rPr>
          <w:rFonts w:eastAsia="Andale Sans UI;Arial"/>
          <w:b/>
          <w:kern w:val="2"/>
          <w:sz w:val="24"/>
          <w:szCs w:val="24"/>
          <w:lang w:val="tt-RU" w:eastAsia="ja-JP" w:bidi="fa-IR"/>
        </w:rPr>
        <w:t>3</w:t>
      </w:r>
    </w:p>
    <w:p>
      <w:pPr>
        <w:pStyle w:val="Normal"/>
        <w:widowControl w:val="false"/>
        <w:suppressAutoHyphens w:val="true"/>
        <w:ind w:firstLine="426"/>
        <w:jc w:val="center"/>
        <w:textAlignment w:val="baseline"/>
        <w:rPr>
          <w:rFonts w:eastAsia="Andale Sans UI;Arial"/>
          <w:b/>
          <w:b/>
          <w:kern w:val="2"/>
          <w:sz w:val="24"/>
          <w:szCs w:val="24"/>
          <w:lang w:val="tt-RU" w:eastAsia="ja-JP" w:bidi="fa-IR"/>
        </w:rPr>
      </w:pPr>
      <w:r>
        <w:rPr>
          <w:rFonts w:eastAsia="Andale Sans UI;Arial"/>
          <w:b/>
          <w:kern w:val="2"/>
          <w:sz w:val="24"/>
          <w:szCs w:val="24"/>
          <w:lang w:val="tt-RU" w:eastAsia="ja-JP" w:bidi="fa-I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35"/>
        <w:gridCol w:w="2727"/>
        <w:gridCol w:w="347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ja-JP" w:bidi="fa-IR"/>
              </w:rPr>
              <w:t>Д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ja-JP" w:bidi="fa-IR"/>
              </w:rPr>
              <w:t>Наз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ja-JP" w:bidi="fa-IR"/>
              </w:rPr>
              <w:t>Краткий анали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ja-JP" w:bidi="fa-IR"/>
              </w:rPr>
              <w:t>Фото с мероприятий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 xml:space="preserve">Без татарча беләбез” </w:t>
            </w:r>
            <w:r>
              <w:rPr>
                <w:sz w:val="24"/>
                <w:szCs w:val="24"/>
              </w:rPr>
              <w:t xml:space="preserve">конкурс  литературного пере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8 класс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 xml:space="preserve">18 апреля  между учащимися 6б и 6в классов прошел конкурс литературного перевода </w:t>
            </w:r>
            <w:r>
              <w:rPr>
                <w:sz w:val="24"/>
                <w:szCs w:val="24"/>
                <w:lang w:val="tt-RU"/>
              </w:rPr>
              <w:t>“Без татарча беләбез”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val="tt-RU"/>
              </w:rPr>
              <w:t>Учащиеся переводили сказки Г. Ткая, а потом инсценировали их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lang w:eastAsia="ja-JP" w:bidi="fa-IR"/>
              </w:rPr>
            </w:pPr>
            <w:r>
              <w:rPr>
                <w:rFonts w:eastAsia="Andale Sans UI;Arial"/>
                <w:kern w:val="2"/>
                <w:lang w:val="en-US" w:eastAsia="en-US"/>
              </w:rPr>
              <w:drawing>
                <wp:inline distT="0" distB="0" distL="0" distR="0">
                  <wp:extent cx="143065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lang w:eastAsia="ja-JP" w:bidi="fa-IR"/>
              </w:rPr>
            </w:pPr>
            <w:r>
              <w:rPr>
                <w:rFonts w:eastAsia="Andale Sans UI;Arial"/>
                <w:kern w:val="2"/>
                <w:lang w:eastAsia="ja-JP" w:bidi="fa-IR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сказкам Г. Тукая (4 класс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18 апреля учитель татарского языка и литературы Мубаракшина Р. Р. провела конкурс рисунков по творчеству Г. Тукя в параллели 4 класс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lang w:eastAsia="ja-JP" w:bidi="fa-IR"/>
              </w:rPr>
            </w:pPr>
            <w:r>
              <w:rPr>
                <w:rFonts w:eastAsia="Andale Sans UI;Arial"/>
                <w:kern w:val="2"/>
                <w:lang w:val="en-US" w:eastAsia="en-US"/>
              </w:rPr>
              <w:drawing>
                <wp:inline distT="0" distB="0" distL="0" distR="0">
                  <wp:extent cx="1393190" cy="9182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lang w:eastAsia="ja-JP" w:bidi="fa-IR"/>
              </w:rPr>
            </w:pPr>
            <w:r>
              <w:rPr>
                <w:rFonts w:eastAsia="Andale Sans UI;Arial"/>
                <w:kern w:val="2"/>
                <w:lang w:eastAsia="ja-JP" w:bidi="fa-IR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утешествие по творчеству Г. Тукая» (2 класс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19 апреля учитель татарского языка и литературы Булатова А. Ф. провела викторину по творчеству Г. Тукая среди учащихся 2 класс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lang w:eastAsia="ja-JP" w:bidi="fa-IR"/>
              </w:rPr>
            </w:pPr>
            <w:r>
              <w:rPr>
                <w:rFonts w:eastAsia="Andale Sans UI;Arial"/>
                <w:kern w:val="2"/>
                <w:lang w:val="en-US" w:eastAsia="en-US"/>
              </w:rPr>
              <w:drawing>
                <wp:inline distT="0" distB="0" distL="0" distR="0">
                  <wp:extent cx="1357630" cy="8947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lang w:eastAsia="ja-JP" w:bidi="fa-IR"/>
              </w:rPr>
            </w:pPr>
            <w:r>
              <w:rPr>
                <w:rFonts w:eastAsia="Andale Sans UI;Arial"/>
                <w:kern w:val="2"/>
                <w:lang w:eastAsia="ja-JP" w:bidi="fa-IR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индивидуальных проектов учащихся по татар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hyperlink r:id="rId5">
              <w:r>
                <w:rPr>
                  <w:rFonts w:cs="Tahoma" w:ascii="Tahoma" w:hAnsi="Tahoma"/>
                  <w:color w:val="000000"/>
                  <w:sz w:val="24"/>
                  <w:szCs w:val="24"/>
                </w:rPr>
              </w:r>
            </w:hyperlink>
          </w:p>
          <w:p>
            <w:pPr>
              <w:pStyle w:val="Style20"/>
              <w:spacing w:lineRule="atLeast" w:line="270" w:before="0" w:after="0"/>
              <w:rPr/>
            </w:pPr>
            <w:hyperlink r:id="rId6"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 xml:space="preserve">20 апреля </w:t>
              </w:r>
              <w:r>
                <w:rPr>
                  <w:rStyle w:val="InternetLink"/>
                  <w:color w:val="000000"/>
                  <w:shd w:fill="FFFFFF" w:val="clear"/>
                </w:rPr>
                <w:t>в гимназии прошла защита индивидуальных проектов учащимися  9 классов. В течение учебного года выпускники вместе со своими научными руководителями занимались исследованиями, проводили опыты, разбирали социально-значимые вопросы.</w:t>
              </w:r>
            </w:hyperlink>
          </w:p>
          <w:p>
            <w:pPr>
              <w:pStyle w:val="Style20"/>
              <w:spacing w:lineRule="atLeast" w:line="270" w:before="0" w:after="0"/>
              <w:rPr/>
            </w:pPr>
            <w:hyperlink r:id="rId7">
              <w:r>
                <w:rPr/>
              </w:r>
            </w:hyperlink>
          </w:p>
          <w:p>
            <w:pPr>
              <w:pStyle w:val="Style20"/>
              <w:spacing w:lineRule="atLeast" w:line="270" w:before="280" w:after="0"/>
              <w:rPr/>
            </w:pPr>
            <w:hyperlink r:id="rId8">
              <w:r>
                <w:rPr/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Andale Sans UI;Arial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" w:cs="Tahoma" w:ascii="Tahoma" w:hAnsi="Tahoma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lang w:eastAsia="ja-JP" w:bidi="fa-IR"/>
              </w:rPr>
            </w:pPr>
            <w:r>
              <w:rPr>
                <w:rFonts w:eastAsia="Andale Sans UI;Arial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lang w:eastAsia="ja-JP"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6555" cy="1085215"/>
                  <wp:effectExtent l="0" t="0" r="0" b="0"/>
                  <wp:docPr id="4" name="Рисунок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, просмотры экспозиций «Мир Тука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Ко дню рождения Г.Тукая в школьной библиотеке организована книжная выставка "Путешествие в мир Тукая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lang w:eastAsia="ja-JP"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205230"/>
                  <wp:effectExtent l="0" t="0" r="0" b="0"/>
                  <wp:docPr id="5" name="Рисунок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 халык уен ярышлары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Мероприятие на зону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3">
              <w:r>
                <w:rPr>
                  <w:sz w:val="24"/>
                  <w:szCs w:val="24"/>
                  <w:u w:val="single"/>
                </w:rPr>
              </w:r>
            </w:hyperlink>
          </w:p>
          <w:p>
            <w:pPr>
              <w:pStyle w:val="Style20"/>
              <w:spacing w:lineRule="atLeast" w:line="270" w:before="0" w:after="0"/>
              <w:rPr/>
            </w:pPr>
            <w:hyperlink r:id="rId14">
              <w:r>
                <w:rPr>
                  <w:rStyle w:val="InternetLink"/>
                  <w:color w:val="000000"/>
                  <w:shd w:fill="F6F6F6" w:val="clear"/>
                </w:rPr>
                <w:t>В рамках недели татарского языка, 25 апреля,  Садыкова С. И. совместно с учителем физкультуры Киселевой М. И. провели мероприятие среди  учащихся 5 классов школ 10, 32, 31. В ходе мероприятия учащиеся познакомились с играми Сабантуя: "Бег в мешках", "Перетягивание каната", "Скачки" и т. д. Перед проведением каждой игры ребята получали информацию об истории игры и правилах ее проведения.  Результаты игры: 1 место -  32 Гимназия , 2 место -10 школа, 3 место -31 школа.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5">
              <w:r>
                <w:rPr/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lang w:eastAsia="ja-JP" w:bidi="fa-I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180" cy="1200150"/>
                  <wp:effectExtent l="0" t="0" r="0" b="0"/>
                  <wp:docPr id="6" name="Рисунок 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нсценировка сказки «Ш</w:t>
            </w:r>
            <w:r>
              <w:rPr>
                <w:sz w:val="24"/>
                <w:szCs w:val="24"/>
                <w:lang w:val="tt-RU"/>
              </w:rPr>
              <w:t>үрәле</w:t>
            </w:r>
            <w:r>
              <w:rPr>
                <w:sz w:val="24"/>
                <w:szCs w:val="24"/>
              </w:rPr>
              <w:t>» (4 – 5  класс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8">
              <w:r>
                <w:rPr>
                  <w:sz w:val="24"/>
                  <w:szCs w:val="24"/>
                  <w:lang w:val="tt-RU"/>
                </w:rPr>
              </w:r>
            </w:hyperlink>
          </w:p>
          <w:p>
            <w:pPr>
              <w:pStyle w:val="Style20"/>
              <w:spacing w:lineRule="atLeast" w:line="270" w:before="0" w:after="0"/>
              <w:rPr/>
            </w:pPr>
            <w:hyperlink r:id="rId19">
              <w:r>
                <w:rPr>
                  <w:rStyle w:val="InternetLink"/>
                  <w:color w:val="000000"/>
                  <w:shd w:fill="F6F6F6" w:val="clear"/>
                  <w:lang w:val="ru-RU"/>
                </w:rPr>
                <w:t xml:space="preserve">26 апреля </w:t>
              </w:r>
              <w:r>
                <w:rPr>
                  <w:rStyle w:val="InternetLink"/>
                  <w:color w:val="000000"/>
                  <w:shd w:fill="F6F6F6" w:val="clear"/>
                </w:rPr>
                <w:t>учащиеся 4а и 4д классов совместно с учителем татарского языка  и литератруры Мубаракшиной Р. Р. представили учащимся 3 классов свое видение известной сказки великого татарского поэта Г. Тукая "Шурале". 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20">
              <w:r>
                <w:rPr/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lang w:val="en-US" w:eastAsia="en-US"/>
              </w:rPr>
            </w:pPr>
            <w:r>
              <w:rPr>
                <w:rFonts w:eastAsia="Andale Sans UI;Arial"/>
                <w:kern w:val="2"/>
                <w:lang w:val="en-US" w:eastAsia="en-US"/>
              </w:rPr>
              <w:drawing>
                <wp:inline distT="0" distB="0" distL="0" distR="0">
                  <wp:extent cx="1922145" cy="12668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lang w:val="en-US" w:eastAsia="ja-JP" w:bidi="fa-IR"/>
              </w:rPr>
            </w:pPr>
            <w:r>
              <w:rPr>
                <w:rFonts w:eastAsia="Andale Sans UI;Arial"/>
                <w:kern w:val="2"/>
                <w:lang w:val="en-US" w:eastAsia="ja-JP" w:bidi="fa-IR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ободный микрофон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апреля, в день рождения великого татарского поэта Г. Тукая, чащиеся 1-11 классов приняли участие в организованной гимназии акции «Свободный микрофон».  Ребята читали произведения Г. тукая на русском и татарском языках в фойе 1 этажа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lang w:val="en-US" w:eastAsia="en-US"/>
              </w:rPr>
            </w:pPr>
            <w:r>
              <w:rPr>
                <w:rFonts w:eastAsia="Andale Sans UI;Arial"/>
                <w:kern w:val="2"/>
                <w:lang w:val="en-US" w:eastAsia="en-US"/>
              </w:rPr>
              <w:drawing>
                <wp:inline distT="0" distB="0" distL="0" distR="0">
                  <wp:extent cx="2067560" cy="136271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ind w:firstLine="426"/>
        <w:jc w:val="center"/>
        <w:textAlignment w:val="baseline"/>
        <w:rPr>
          <w:rFonts w:eastAsia="Andale Sans UI;Arial"/>
          <w:kern w:val="2"/>
          <w:lang w:eastAsia="ja-JP" w:bidi="fa-IR"/>
        </w:rPr>
      </w:pPr>
      <w:r>
        <w:rPr>
          <w:rFonts w:eastAsia="Andale Sans UI;Arial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firstLine="426"/>
        <w:jc w:val="center"/>
        <w:textAlignment w:val="baseline"/>
        <w:rPr/>
      </w:pPr>
      <w:r>
        <w:rPr>
          <w:rFonts w:eastAsia="Andale Sans UI;Arial"/>
          <w:b/>
          <w:kern w:val="2"/>
          <w:sz w:val="24"/>
          <w:szCs w:val="24"/>
          <w:lang w:eastAsia="ja-JP" w:bidi="fa-IR"/>
        </w:rPr>
        <w:t>Информация о сотрудничестве с Нижнекамским Домом дружбы народов</w:t>
      </w:r>
      <w:r>
        <w:rPr>
          <w:rFonts w:eastAsia="Andale Sans UI;Arial"/>
          <w:b/>
          <w:kern w:val="2"/>
          <w:sz w:val="24"/>
          <w:szCs w:val="24"/>
          <w:lang w:val="tt-RU" w:eastAsia="ja-JP" w:bidi="fa-IR"/>
        </w:rPr>
        <w:t xml:space="preserve"> в 2022/2023 учебном году</w:t>
      </w:r>
    </w:p>
    <w:p>
      <w:pPr>
        <w:pStyle w:val="Normal"/>
        <w:widowControl w:val="false"/>
        <w:suppressAutoHyphens w:val="true"/>
        <w:ind w:firstLine="426"/>
        <w:jc w:val="center"/>
        <w:textAlignment w:val="baseline"/>
        <w:rPr>
          <w:rFonts w:eastAsia="Andale Sans UI;Arial"/>
          <w:b/>
          <w:b/>
          <w:kern w:val="2"/>
          <w:sz w:val="24"/>
          <w:szCs w:val="24"/>
          <w:lang w:val="tt-RU" w:eastAsia="ja-JP" w:bidi="fa-IR"/>
        </w:rPr>
      </w:pPr>
      <w:r>
        <w:rPr>
          <w:rFonts w:eastAsia="Andale Sans UI;Arial"/>
          <w:b/>
          <w:kern w:val="2"/>
          <w:sz w:val="24"/>
          <w:szCs w:val="24"/>
          <w:lang w:val="tt-RU" w:eastAsia="ja-JP" w:bidi="fa-I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60"/>
        <w:gridCol w:w="2900"/>
        <w:gridCol w:w="2966"/>
      </w:tblGrid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Дата посещ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Количество участников от школы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b/>
                <w:kern w:val="2"/>
                <w:sz w:val="24"/>
                <w:szCs w:val="24"/>
                <w:lang w:eastAsia="ja-JP" w:bidi="fa-IR"/>
              </w:rPr>
              <w:t>Мероприятие в рамках национального проекта «Пушкинская карта», проведенное на базе Дома дружбы народов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Дата посещ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Количество участников от школы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 xml:space="preserve">Экскурсия учащихся 7 а класс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09.02.2023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 xml:space="preserve">«Муса Джалиль в наших сердцах»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15.02.2023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/>
                <w:kern w:val="2"/>
                <w:sz w:val="24"/>
                <w:szCs w:val="24"/>
                <w:lang w:eastAsia="ja-JP" w:bidi="fa-IR"/>
              </w:rPr>
              <w:t>25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tt-RU"/>
        </w:rPr>
        <w:t xml:space="preserve">В течение учебного года учащиеся посещали спектакли в </w:t>
      </w:r>
      <w:r>
        <w:rPr>
          <w:sz w:val="24"/>
          <w:szCs w:val="24"/>
          <w:shd w:fill="FFFFFF" w:val="clear"/>
        </w:rPr>
        <w:t>Нижнекамском Доме народного творчества и Татарском драматическом театре.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В муниципальном конкурсе «Татар кызы»  приняла участие ученица 9г   класса </w:t>
      </w:r>
      <w:r>
        <w:rPr>
          <w:sz w:val="24"/>
          <w:szCs w:val="24"/>
          <w:lang w:val="tt-RU"/>
        </w:rPr>
        <w:t>Разетдинова Рузиля и стала победителем. В муниципальном конкурсе “Татар егете” ученик 4д класса Мубаракшин Ильгиз занял 2 место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 xml:space="preserve">Учащаяся 8в Шалдымова Юлия  стала победителем  Международной олипиады по татарскому языку. 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Ансамбль кураистов 1, 2 классов традиционно принял участие в муниципальном конкурсе – фестивале кураистов “Яшь курайчылар”. 1 классы заняли 1 место, 2 классы заняли 2 место.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В конкурсе юных писателей на премию Р. Валеева учащийся 4д класса Мубаракшин Ильгиз стал победителем в номинации.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БОТА ПО РЕАЛИЗАЦИИ ПРОЕКТ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ХСЯ 9 КЛАСС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ГОС ООО, с целью определения соответствия результатов освоения выпускниками основного общего образования основной образовательной программы в части метапредметных результатов требованиям федеральных государственных образовательных стандартов основного общего образования проводится оценка уровня достижения метапредметных результатов выпускников основного общего образования МБОУ «Гимназия №32» в форме защиты итогового индивидуального проект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ы защиты итоговых индивидуальных проектов учащихся 9 «А» класс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4"/>
        <w:gridCol w:w="3528"/>
        <w:gridCol w:w="1026"/>
        <w:gridCol w:w="1179"/>
        <w:gridCol w:w="2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.И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ащего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про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. отмет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Газизов Булат Ильну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Мишарский диалект в современном ми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Мубаракшина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Морозова Ангелина Андр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Отличительные особенности национальной еды русских и тат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Садык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Сулейманов Артур Рустем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Современный взгляд на религию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история принятия ислама татарским народом как фактор еди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Булатова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Фасахутдинова Зарина Айну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Сохраним наше наследие: татарские народные костюмы и история их происхо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Булатова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Шайдуллина Ралина Рамис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Татарский национальный костюм: история и современ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Шамсиева З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Шарафутдинова Алия Илшат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Татарская кухня как элемент национальной культ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Шамсиева З.М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ы защиты итоговых индивидуальных проектов учащихся 9 «Б» класс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4"/>
        <w:gridCol w:w="3528"/>
        <w:gridCol w:w="1026"/>
        <w:gridCol w:w="1179"/>
        <w:gridCol w:w="2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.И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ащего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про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. отмет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ырматова Азалия Азат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кухня как элемент национальной культ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а З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ина Камилла Альберт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художественная специфика татарских женских головных убор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рова Азалия Альфис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е народные танц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хова Альфина Рустем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уй» в татарском языковом созн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С.И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ы защиты итоговых индивидуальных проектов учащихся 9 «В» класс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4"/>
        <w:gridCol w:w="3528"/>
        <w:gridCol w:w="1026"/>
        <w:gridCol w:w="1179"/>
        <w:gridCol w:w="2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.И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ащего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про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. отмет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афаров Камиль Рамил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татарской кух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уров Камиль Алмаз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е национальные блю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тахова Ильзира Ильгиз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татарские иг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а З.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ы защиты итоговых индивидуальных проектов учащихся 9 «Г» класс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4"/>
        <w:gridCol w:w="3528"/>
        <w:gridCol w:w="1026"/>
        <w:gridCol w:w="1179"/>
        <w:gridCol w:w="2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.И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ащего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про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. отмет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ева Эльвина Радик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культурные особенности татарских анекдо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йдуллин Данис Лена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заимствования в татарском язы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а З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ламова Камилла Инзир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 происхождения татарских им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влиева Диля Анис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е национально-календарные празд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етдинова Рузиля Русл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и и поэты в годы В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ы защиты итоговых индивидуальных проектов учащихся 9 «Д» класс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4"/>
        <w:gridCol w:w="3528"/>
        <w:gridCol w:w="1026"/>
        <w:gridCol w:w="1179"/>
        <w:gridCol w:w="2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.И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ащего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про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. отмет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урова Лилия Рустем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национальная кух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янова Диляра Эдуард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я татарских фамил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Айзат Дания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 хлеба вой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а Инзиля Табрис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стюм татарского на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езультативность учителей-предметник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о качеству выполнения проектов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0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44"/>
        <w:gridCol w:w="975"/>
        <w:gridCol w:w="723"/>
        <w:gridCol w:w="723"/>
        <w:gridCol w:w="723"/>
        <w:gridCol w:w="1028"/>
        <w:gridCol w:w="1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-во рабо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спев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лимова М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а З.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.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С.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а Р.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ваемость по итогам защиты индивидуальных итоговых проектов по родному языку составила 100%, качество успеваемости – 80%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НУТРИШКОЛЬНЫЙ КОНТРОЛ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ШК является одной из форм работы с педагогическими кадрами, в том числе и как средство повышения педагогического мастерства через анализ и самоанализ уроков</w:t>
      </w:r>
      <w:r>
        <w:rPr>
          <w:color w:val="333333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роль осуществлялся на основании плана работы гимназ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22-2023 учебном года были проведены классно –обобщающие контроли в параллелях 4, 5, 7, 9 классов, в рамках которых также анализировалось состояние преподавания родного языка и литера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контролей проведена проверка выполнения программы и ее практической части, состояния внеурочной работы по предмету, изучен электронный журнал, просмотрены рабочие тетр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местителем директора по УР Истифиной О. Ю. были посещены уроки родного языка   каждого учител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ещенные уроки показали, что уроки ориентированы на формирование коммуникативной компетентности учащихся, учителя удачно «переключают» учащихся на предмет «татарский язык», мотивируют к учебной деятельности. Новый учебный материал вводится в коммуникативной форме.  Для ведения учебного материала используются доска, ТСО, материал учебника, игровые ситуации. Способы объяснения соответствуют ступени обучения.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я владеют содержанием не только основной литературы (учебников, методических пособий), но и дополнительных источников (научной литературы, периодики), обеспечивают усвоение нового языкового материала в языковых, условно-речевых и речевых упражнениях, в различных видах речевой деятельности, соблюдая рациональное соотношение разных типов упражнений (языковых, условно-речевых и речевых), устных и письменных.  Задание к следующему уроку дается заблаговременно, мотивировано. Учителя контролируют понимание задания, дают рекомендации к его выполнению. Общую атмосферу уроков можно назвать активной, доброжелательной. В целом, учебное содержание и формы работы на уроках отражают специфику деятельностного подхода, как в содержании, так и в формах работы (работа с теоретическими знаниями, способом действия; учащиеся осуществляют преобразование учебного материала, экспериментируют с ним). Активно применяются развивающие структуры, направленные на развитие критического мышления, креативного решения проблемы, современные приемы работы с текс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ой школе работа ведется по-новому УМК - </w:t>
      </w:r>
      <w:r>
        <w:rPr>
          <w:sz w:val="24"/>
          <w:szCs w:val="24"/>
          <w:lang w:val="tt-RU"/>
        </w:rPr>
        <w:t>“Сәлам!” Эта</w:t>
      </w:r>
      <w:r>
        <w:rPr>
          <w:sz w:val="24"/>
          <w:szCs w:val="24"/>
        </w:rPr>
        <w:t xml:space="preserve"> методика направлена на развитие коммуникативных навыков, учащихся через игровую и речевую деятельность на уроках.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рок составлены аналитические справки. Учителям рекомендовано продумать систему мер по повышению своего профессионального мастерства: развивать умение осуществлять самоанализ, самоконтроль, направленный на выявление ресурсов, обеспечивающих повышение качества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анализировав состояние работы по развитию национального образования и воспитания за 2022-2023 учебный год, можно сделать следующие </w:t>
      </w:r>
      <w:r>
        <w:rPr>
          <w:b/>
          <w:sz w:val="24"/>
          <w:szCs w:val="24"/>
        </w:rPr>
        <w:t>выводы и поставить задачи на 2023 -2024  учебный год:</w:t>
      </w:r>
    </w:p>
    <w:p>
      <w:pPr>
        <w:pStyle w:val="Style21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1. Работу учителей родного языка и литературы признать удовлетворительной.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Анализ предметных олимпиад показывает, что учащиеся – победители и призеры предметных олимпиад имеются только у</w:t>
      </w:r>
      <w:r>
        <w:rPr>
          <w:sz w:val="24"/>
          <w:szCs w:val="24"/>
        </w:rPr>
        <w:t xml:space="preserve"> Масаллимовой М.М.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3. Учителям Шамсиевой З.М., Булатовой А.Ф., Мубаракшиной Р. Р., Садыковой С. И. целенаправленно работать над повышением качества результатов предметных олимпиад, так как поставленная задача не выполнена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Продолжить результативную работу </w:t>
      </w:r>
      <w:r>
        <w:rPr>
          <w:sz w:val="24"/>
          <w:szCs w:val="24"/>
        </w:rPr>
        <w:t>в муниципальных рейтинговых конкурсах по национальному направл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родолжить целенаправленную работу по сохранению контингента учащихся, изучающих родной татарский язы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Вести работу с родителями будущих первоклассников по открытию татарских групп, 1 татарского касса, классов с этнокультурным компонент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thseparator">
    <w:name w:val="path__separator"/>
    <w:qFormat/>
    <w:rPr/>
  </w:style>
  <w:style w:type="character" w:styleId="H1content">
    <w:name w:val="h1_content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1">
    <w:name w:val="c1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120"/>
      <w:jc w:val="center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smj-NO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Без интервала"/>
    <w:basedOn w:val="Normal"/>
    <w:qFormat/>
    <w:pPr>
      <w:spacing w:before="30" w:after="30"/>
    </w:pPr>
    <w:rPr>
      <w:rFonts w:eastAsia="Times New Roman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18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24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185;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edu.tatar.ru/nkamsk/gym32/read-news/3241526" TargetMode="External"/><Relationship Id="rId6" Type="http://schemas.openxmlformats.org/officeDocument/2006/relationships/hyperlink" Target="https://edu.tatar.ru/nkamsk/gym32/read-news/3241526" TargetMode="External"/><Relationship Id="rId7" Type="http://schemas.openxmlformats.org/officeDocument/2006/relationships/hyperlink" Target="https://edu.tatar.ru/nkamsk/gym32/read-news/3241526" TargetMode="External"/><Relationship Id="rId8" Type="http://schemas.openxmlformats.org/officeDocument/2006/relationships/hyperlink" Target="https://edu.tatar.ru/nkamsk/gym32/read-news/3241526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edu.tatar.ru/nkamsk/gym32/read-news/3241526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edu.tatar.ru/nkamsk/gym32/read-news/2914547" TargetMode="External"/><Relationship Id="rId13" Type="http://schemas.openxmlformats.org/officeDocument/2006/relationships/hyperlink" Target="https://edu.tatar.ru/nkamsk/gym32/read-news/3248159" TargetMode="External"/><Relationship Id="rId14" Type="http://schemas.openxmlformats.org/officeDocument/2006/relationships/hyperlink" Target="https://edu.tatar.ru/nkamsk/gym32/read-news/3248159" TargetMode="External"/><Relationship Id="rId15" Type="http://schemas.openxmlformats.org/officeDocument/2006/relationships/hyperlink" Target="https://edu.tatar.ru/nkamsk/gym32/read-news/3248159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edu.tatar.ru/nkamsk/gym32/read-news/3248159" TargetMode="External"/><Relationship Id="rId18" Type="http://schemas.openxmlformats.org/officeDocument/2006/relationships/hyperlink" Target="https://edu.tatar.ru/nkamsk/gym32/read-news/3249550" TargetMode="External"/><Relationship Id="rId19" Type="http://schemas.openxmlformats.org/officeDocument/2006/relationships/hyperlink" Target="https://edu.tatar.ru/nkamsk/gym32/read-news/3249550" TargetMode="External"/><Relationship Id="rId20" Type="http://schemas.openxmlformats.org/officeDocument/2006/relationships/hyperlink" Target="https://edu.tatar.ru/nkamsk/gym32/read-news/3249550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09:00Z</dcterms:created>
  <dc:creator>Ляйсан</dc:creator>
  <dc:description/>
  <cp:keywords/>
  <dc:language>en-US</dc:language>
  <cp:lastModifiedBy>USER2</cp:lastModifiedBy>
  <cp:lastPrinted>2023-05-31T09:41:00Z</cp:lastPrinted>
  <dcterms:modified xsi:type="dcterms:W3CDTF">2023-05-31T06:42:00Z</dcterms:modified>
  <cp:revision>72</cp:revision>
  <dc:subject/>
  <dc:title/>
</cp:coreProperties>
</file>